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b/>
          <w:i/>
          <w:iCs/>
        </w:rPr>
        <w:t>Pencil story</w:t>
      </w:r>
      <w:r>
        <w:rPr>
          <w:i/>
          <w:iCs/>
        </w:rPr>
        <w:t xml:space="preserve"> </w:t>
      </w:r>
      <w:r>
        <w:rPr>
          <w:sz w:val="20"/>
          <w:szCs w:val="20"/>
        </w:rPr>
        <w:br/>
        <w:br/>
      </w:r>
      <w:r>
        <w:rPr/>
        <w:t xml:space="preserve">The pencil maker took the pencil aside, just before putting him into the box. </w:t>
        <w:br/>
        <w:br/>
        <w:t>"There are 5 things you need to know," he told the pencil, "Before I send you out into the world. Always remember them and never forget, and you will become the best pencil you can be."</w:t>
        <w:br/>
        <w:br/>
        <w:t>"One: You will be able to do many great things, but only if you allow yourself to be held in someone's hand."</w:t>
        <w:br/>
        <w:br/>
        <w:t>"Two: You will experience a painful sharpening from time to time, but you'll need it to become a better pencil."</w:t>
        <w:br/>
        <w:br/>
        <w:t>"Three: You will be able to correct any mistakes you might make."</w:t>
        <w:br/>
        <w:br/>
        <w:t>"Four: The most important part of you will always be what's inside."</w:t>
        <w:br/>
        <w:br/>
        <w:t>"And Five: On every surface you are used on, you must leave your mark. No matter what the condition, you must continue to write."</w:t>
        <w:br/>
        <w:br/>
        <w:t>The pencil understood and promised to remember, and went into the box with purpose in its heart.</w:t>
        <w:br/>
        <w:br/>
      </w:r>
      <w:r>
        <w:rPr>
          <w:rFonts w:cs="Arial" w:ascii="Arial" w:hAnsi="Arial"/>
          <w:b/>
          <w:bCs/>
        </w:rPr>
        <w:t>"A son and his father were walking on the mountains.</w:t>
        <w:br/>
        <w:t>Suddenly, his son falls, hurts himself and screams: "AAAhhhhhhhhhhh!!!"</w:t>
        <w:br/>
        <w:t>To his surprise, he hears the voice repeating, somewhere in the mountain: "AAAhhhhhhhhhhh!!!"</w:t>
        <w:br/>
        <w:t>Curious, he yells: "Who are you?"</w:t>
        <w:br/>
        <w:t>He receives the answer: "Who are you?"</w:t>
        <w:br/>
        <w:t>And then he screams to the mountain: "I admire you!"</w:t>
        <w:br/>
        <w:t>The voice answers: "I admire you!"</w:t>
        <w:br/>
        <w:t>Angered at the response, he screams: "Coward!"</w:t>
        <w:br/>
        <w:t>He receives the answer: "Coward!"</w:t>
        <w:br/>
        <w:t>He looks to his father and asks: "What's going on?"</w:t>
        <w:br/>
        <w:t>The father smiles and says: "My son, pay attention."</w:t>
        <w:br/>
        <w:t>Again the man screams: "You are a champion!"</w:t>
        <w:br/>
        <w:t>The voice answers: "You are a champion!"</w:t>
        <w:br/>
        <w:t>The boy is surprised, but does not understand.</w:t>
        <w:br/>
        <w:t>Then the father explains: "People call this echo, but really this is life.</w:t>
        <w:br/>
        <w:t>It gives you back everything you say or do.</w:t>
        <w:br/>
        <w:t>Our life is simply a reflection of our actions.</w:t>
        <w:br/>
        <w:t>If you want more love in the world, create more love in your heart.</w:t>
        <w:br/>
        <w:t>If you want more competence in your team, improve your competence.</w:t>
        <w:br/>
        <w:t>This relationship applies to everything, in all aspects of life;</w:t>
        <w:br/>
        <w:t xml:space="preserve">Life will give you back everything you have given to it." </w:t>
      </w:r>
      <w:r>
        <w:br w:type="page"/>
      </w:r>
    </w:p>
    <w:p>
      <w:pPr>
        <w:pStyle w:val="Normal"/>
        <w:rPr/>
      </w:pPr>
      <w:r>
        <w:rPr/>
      </w:r>
    </w:p>
    <w:p>
      <w:pPr>
        <w:pStyle w:val="Normal"/>
        <w:rPr>
          <w:rFonts w:cs="Arial"/>
          <w:i/>
          <w:i/>
        </w:rPr>
      </w:pPr>
      <w:r>
        <w:rPr>
          <w:rFonts w:cs="Arial"/>
          <w:i/>
        </w:rPr>
        <w:t xml:space="preserve">A group of frogs were travelling through the woods, and two of them </w:t>
        <w:br/>
        <w:t xml:space="preserve">fell into a deep pit. When the other frogs saw how deep the pit </w:t>
        <w:br/>
        <w:t xml:space="preserve">was, they told the two frogs that they were as good as dead. The </w:t>
        <w:br/>
        <w:t xml:space="preserve">two frogs ignored the comments and tried to jump up out of the pit </w:t>
        <w:br/>
        <w:t xml:space="preserve">with all their might. The other frogs kept telling them to stop, </w:t>
        <w:br/>
        <w:t xml:space="preserve">that they were as good as dead. Finally, one of the frogs took </w:t>
        <w:br/>
        <w:t xml:space="preserve">heed to what the other frogs were saying and gave up. He fell down </w:t>
        <w:br/>
        <w:t>and died.</w:t>
        <w:br/>
        <w:br/>
        <w:t xml:space="preserve">The other frog continued to jump as hard as he could. Once again, </w:t>
        <w:br/>
        <w:t xml:space="preserve">the crowd of frogs yelled at him to stop the pain and just die. He </w:t>
        <w:br/>
        <w:t xml:space="preserve">jumped even harder and finally made it out. When he got out, the </w:t>
        <w:br/>
        <w:t xml:space="preserve">other frogs said, "Did you not hear us?" The frog explained to </w:t>
        <w:br/>
        <w:t xml:space="preserve">them that he was deaf. He thought they were encouraging him the </w:t>
        <w:br/>
        <w:t>entire time.</w:t>
      </w:r>
    </w:p>
    <w:p>
      <w:pPr>
        <w:pStyle w:val="Normal"/>
        <w:rPr>
          <w:rFonts w:cs="Arial"/>
          <w:i/>
          <w:i/>
        </w:rPr>
      </w:pPr>
      <w:r>
        <w:rPr>
          <w:rFonts w:cs="Arial"/>
          <w:i/>
        </w:rPr>
      </w:r>
    </w:p>
    <w:p>
      <w:pPr>
        <w:pStyle w:val="Normal"/>
        <w:rPr/>
      </w:pPr>
      <w:r>
        <w:rPr>
          <w:rFonts w:cs="Arial"/>
        </w:rPr>
        <w:t>An elderly carpenter was ready to retire. He told his employer of his plans to leave the house-building business to live a more leisurely life with his wife and enjoy his extended family. He would miss the paycheck each week, but he wanted to retire. They could make ends meet.</w:t>
        <w:br/>
        <w:br/>
        <w:t xml:space="preserve">The contractor was sorry to see his good worker go and asked him if he could build just one more house as a personal favour. The carpenter said yes, but over time it was easy to see that his heart was not in his work. He resorted to shoddy workmanship and used inferior materials. It was an unfortunate way to end a dedicated career. </w:t>
        <w:br/>
        <w:br/>
        <w:t>When the carpenter finished his work, his employer came to inspect the house. Then he handed the front-door key to the carpenter and said, "This is your house... my gift to you."</w:t>
        <w:br/>
        <w:br/>
        <w:t xml:space="preserve">The carpenter was shocked! </w:t>
        <w:br/>
        <w:br/>
        <w:t xml:space="preserve">What a shame! If he had only known he was building his own house, he would have done it all so differently. </w:t>
        <w:br/>
        <w:br/>
        <w:t>So it is with us. We build our lives, a day at a time, often putting less than our best into the building. Then, with a shock, we realize we have to live in the house we have built. If we could do it over, we would do it much differently.</w:t>
        <w:br/>
        <w:br/>
        <w:t>But, you cannot go back. You are the carpenter, and every day you hammer a nail, place a board, or erect a wall. Someone once said, "Life is a do-it-yourself project." Your attitude, and the choices you make today, help build the "house" you will live in tomorrow. Therefore, build wisely!</w:t>
      </w:r>
    </w:p>
    <w:p>
      <w:pPr>
        <w:pStyle w:val="Normal"/>
        <w:rPr/>
      </w:pPr>
      <w:r>
        <w:rPr/>
      </w:r>
    </w:p>
    <w:p>
      <w:pPr>
        <w:pStyle w:val="Normal"/>
        <w:rPr/>
      </w:pPr>
      <w:r>
        <w:rPr/>
      </w:r>
    </w:p>
    <w:p>
      <w:pPr>
        <w:pStyle w:val="Normal"/>
        <w:rPr>
          <w:b/>
          <w:b/>
        </w:rPr>
      </w:pPr>
      <w:r>
        <w:rPr>
          <w:b/>
        </w:rPr>
        <w:t>Now answer these questions:</w:t>
      </w:r>
    </w:p>
    <w:p>
      <w:pPr>
        <w:pStyle w:val="Normal"/>
        <w:rPr>
          <w:b/>
          <w:b/>
        </w:rPr>
      </w:pPr>
      <w:r>
        <w:rPr>
          <w:b/>
        </w:rPr>
      </w:r>
    </w:p>
    <w:p>
      <w:pPr>
        <w:pStyle w:val="Normal"/>
        <w:numPr>
          <w:ilvl w:val="0"/>
          <w:numId w:val="3"/>
        </w:numPr>
        <w:rPr>
          <w:b/>
          <w:b/>
        </w:rPr>
      </w:pPr>
      <w:r>
        <w:rPr>
          <w:b/>
        </w:rPr>
        <w:t>What is the message of the first story?</w:t>
      </w:r>
    </w:p>
    <w:p>
      <w:pPr>
        <w:pStyle w:val="Normal"/>
        <w:rPr>
          <w:b/>
          <w:b/>
        </w:rPr>
      </w:pPr>
      <w:r>
        <w:rPr>
          <w:b/>
        </w:rPr>
      </w:r>
    </w:p>
    <w:p>
      <w:pPr>
        <w:pStyle w:val="Normal"/>
        <w:numPr>
          <w:ilvl w:val="0"/>
          <w:numId w:val="3"/>
        </w:numPr>
        <w:rPr/>
      </w:pPr>
      <w:r>
        <w:rPr>
          <w:b/>
        </w:rPr>
        <w:t>How, if at all, can the message given to the pencil be related to our own lives?</w:t>
      </w:r>
    </w:p>
    <w:p>
      <w:pPr>
        <w:pStyle w:val="Normal"/>
        <w:rPr>
          <w:b/>
          <w:b/>
        </w:rPr>
      </w:pPr>
      <w:r>
        <w:rPr>
          <w:b/>
        </w:rPr>
      </w:r>
    </w:p>
    <w:p>
      <w:pPr>
        <w:pStyle w:val="Normal"/>
        <w:numPr>
          <w:ilvl w:val="0"/>
          <w:numId w:val="3"/>
        </w:numPr>
        <w:rPr/>
      </w:pPr>
      <w:r>
        <w:rPr>
          <w:b/>
        </w:rPr>
        <w:t>And what is the message of the second story?</w:t>
      </w:r>
    </w:p>
    <w:p>
      <w:pPr>
        <w:pStyle w:val="Normal"/>
        <w:rPr>
          <w:b/>
          <w:b/>
        </w:rPr>
      </w:pPr>
      <w:r>
        <w:rPr>
          <w:b/>
        </w:rPr>
      </w:r>
    </w:p>
    <w:p>
      <w:pPr>
        <w:pStyle w:val="Normal"/>
        <w:numPr>
          <w:ilvl w:val="0"/>
          <w:numId w:val="3"/>
        </w:numPr>
        <w:rPr>
          <w:b/>
          <w:b/>
        </w:rPr>
      </w:pPr>
      <w:r>
        <w:rPr>
          <w:b/>
        </w:rPr>
        <w:t>And the third?</w:t>
      </w:r>
    </w:p>
    <w:p>
      <w:pPr>
        <w:pStyle w:val="Normal"/>
        <w:rPr>
          <w:b/>
          <w:b/>
        </w:rPr>
      </w:pPr>
      <w:r>
        <w:rPr>
          <w:b/>
        </w:rPr>
      </w:r>
    </w:p>
    <w:p>
      <w:pPr>
        <w:pStyle w:val="Normal"/>
        <w:numPr>
          <w:ilvl w:val="0"/>
          <w:numId w:val="3"/>
        </w:numPr>
        <w:rPr>
          <w:b/>
          <w:b/>
        </w:rPr>
      </w:pPr>
      <w:r>
        <w:rPr>
          <w:b/>
        </w:rPr>
        <w:t>And the fourth?</w:t>
      </w:r>
    </w:p>
    <w:p>
      <w:pPr>
        <w:pStyle w:val="Normal"/>
        <w:rPr>
          <w:b/>
          <w:b/>
        </w:rPr>
      </w:pPr>
      <w:r>
        <w:rPr>
          <w:b/>
        </w:rPr>
      </w:r>
    </w:p>
    <w:p>
      <w:pPr>
        <w:pStyle w:val="Normal"/>
        <w:numPr>
          <w:ilvl w:val="0"/>
          <w:numId w:val="3"/>
        </w:numPr>
        <w:rPr>
          <w:b/>
          <w:b/>
        </w:rPr>
      </w:pPr>
      <w:r>
        <w:rPr>
          <w:b/>
        </w:rPr>
        <w:t>How, in your own words, did the second frog manage to get out of the pit?</w:t>
      </w:r>
    </w:p>
    <w:p>
      <w:pPr>
        <w:pStyle w:val="Normal"/>
        <w:rPr>
          <w:b/>
          <w:b/>
        </w:rPr>
      </w:pPr>
      <w:r>
        <w:rPr>
          <w:b/>
        </w:rPr>
      </w:r>
    </w:p>
    <w:p>
      <w:pPr>
        <w:pStyle w:val="Normal"/>
        <w:numPr>
          <w:ilvl w:val="0"/>
          <w:numId w:val="3"/>
        </w:numPr>
        <w:rPr/>
      </w:pPr>
      <w:r>
        <w:rPr>
          <w:b/>
        </w:rPr>
        <w:t xml:space="preserve">What does the expression, </w:t>
      </w:r>
      <w:r>
        <w:rPr>
          <w:b/>
          <w:i/>
        </w:rPr>
        <w:t>make ends meet</w:t>
      </w:r>
      <w:r>
        <w:rPr>
          <w:b/>
        </w:rPr>
        <w:t xml:space="preserve"> mean in story 4?</w:t>
      </w:r>
    </w:p>
    <w:p>
      <w:pPr>
        <w:pStyle w:val="Normal"/>
        <w:rPr>
          <w:b/>
          <w:b/>
        </w:rPr>
      </w:pPr>
      <w:r>
        <w:rPr>
          <w:b/>
        </w:rPr>
      </w:r>
    </w:p>
    <w:p>
      <w:pPr>
        <w:pStyle w:val="Normal"/>
        <w:numPr>
          <w:ilvl w:val="0"/>
          <w:numId w:val="3"/>
        </w:numPr>
        <w:rPr>
          <w:b/>
          <w:b/>
        </w:rPr>
      </w:pPr>
      <w:r>
        <w:rPr>
          <w:b/>
        </w:rPr>
        <w:t>What did the father want his son to realise, in your own words?</w:t>
      </w:r>
    </w:p>
    <w:p>
      <w:pPr>
        <w:pStyle w:val="Normal"/>
        <w:rPr>
          <w:b/>
          <w:b/>
        </w:rPr>
      </w:pPr>
      <w:r>
        <w:rPr>
          <w:b/>
        </w:rPr>
      </w:r>
    </w:p>
    <w:p>
      <w:pPr>
        <w:pStyle w:val="Normal"/>
        <w:numPr>
          <w:ilvl w:val="0"/>
          <w:numId w:val="3"/>
        </w:numPr>
        <w:rPr>
          <w:b/>
          <w:b/>
        </w:rPr>
      </w:pPr>
      <w:r>
        <w:rPr>
          <w:b/>
        </w:rPr>
        <w:t>What are all four stories trying to make people think?</w:t>
      </w:r>
    </w:p>
    <w:p>
      <w:pPr>
        <w:pStyle w:val="Normal"/>
        <w:rPr>
          <w:b/>
          <w:b/>
        </w:rPr>
      </w:pPr>
      <w:r>
        <w:rPr>
          <w:b/>
        </w:rPr>
      </w:r>
    </w:p>
    <w:p>
      <w:pPr>
        <w:pStyle w:val="Normal"/>
        <w:numPr>
          <w:ilvl w:val="0"/>
          <w:numId w:val="3"/>
        </w:numPr>
        <w:rPr/>
      </w:pPr>
      <w:r>
        <w:rPr>
          <w:b/>
        </w:rPr>
        <w:t>Now you are the judges of a short story competition. Your task is to choose the best of these four, giving reasons.</w:t>
      </w:r>
    </w:p>
    <w:sectPr>
      <w:footerReference w:type="default" r:id="rId2"/>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fromhttp://www.indianchild.com/short_storie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05:00Z</dcterms:created>
  <dc:creator>The British Council</dc:creator>
  <dc:description/>
  <cp:keywords/>
  <dc:language>en-US</dc:language>
  <cp:lastModifiedBy>Chris Trickett</cp:lastModifiedBy>
  <dcterms:modified xsi:type="dcterms:W3CDTF">2007-11-30T00:05:00Z</dcterms:modified>
  <cp:revision>2</cp:revision>
  <dc:subject/>
  <dc:title>Normal version 1.00</dc:title>
</cp:coreProperties>
</file>